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Curdi: ok unanime Senato a mozione Tonini in loro sostegn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</w:r>
    </w:p>
    <w:p>
      <w:pPr>
        <w:pStyle w:val="Normal"/>
        <w:spacing w:lineRule="atLeast" w:line="279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(ANSA) - ROMA, 26 NOV - Il Senato con un voto unanime approva la mozione a sostegno dei curdi, ora impegnati nella lotta contro i fondamentalisti dell' Isis, presentata dal senatore del Pd Giorgio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onini</w:t>
      </w:r>
      <w:r>
        <w:rPr>
          <w:rFonts w:eastAsia="Times New Roman" w:cs="Arial" w:ascii="Arial" w:hAnsi="Arial"/>
          <w:sz w:val="24"/>
          <w:szCs w:val="24"/>
          <w:lang w:eastAsia="it-IT"/>
        </w:rPr>
        <w:t> su cui si è realizzata la convergenza degli altri gruppi parlamentari. "Discutere in Senato sul futuro del popolo curdo e sul credito che obiettivamente sta conquistando agli occhi dell'opinione pubblica, anche occidentale, con la lotta all'Isis che non è retorico definire eroica, è quanto mai utile e opportuno" ha affermato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onini</w:t>
      </w:r>
      <w:r>
        <w:rPr>
          <w:rFonts w:eastAsia="Times New Roman" w:cs="Arial" w:ascii="Arial" w:hAnsi="Arial"/>
          <w:sz w:val="24"/>
          <w:szCs w:val="24"/>
          <w:lang w:eastAsia="it-IT"/>
        </w:rPr>
        <w:t> intervenendo in aula sulla mozione che impegna il governo italiano a "sostenere in tutte le sedi politiche e diplomatiche la causa dell'autonomia politica dei kurdi, nell'ambito degli Stati di cui fanno parte e nel rispetto della loro integrità territoriale, in un quadro di piena tutela dei diritti umani". "Attraverso la nostra mozione - ha spiegato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onini</w:t>
      </w:r>
      <w:r>
        <w:rPr>
          <w:rFonts w:eastAsia="Times New Roman" w:cs="Arial" w:ascii="Arial" w:hAnsi="Arial"/>
          <w:sz w:val="24"/>
          <w:szCs w:val="24"/>
          <w:lang w:eastAsia="it-IT"/>
        </w:rPr>
        <w:t> prima del voto - sosteniamo il principio che le diversità etniche, culturali e religiose, che spesso caratterizzano tanti degli Stati cosiddetti nazionali, possano essere risolte non attraverso la secessione e la rottura con gli Stati nazionali, ma attraverso lo strumento principe della forte capacità di autonomia e di autogoverno, propria di quelle che in Italia chiamiamo autonomie speciali, rispetto ai Governi centrali. Su questa strada si stia muovendo una parte consistente della dirigenza del popolo curdo, che come sappiamo è diviso in quattro Stati ed ha anche molte organizzazioni politiche al suo interno. Dagli scambi che abbiamo avuto anche qui in Senato con gli esponenti di queste organizzazioni, è emersa la volontà di battersi, più che per il ridisegnamento dei confini e creare un improbabile Stato curdo, per una significativa autonomia delle popolazioni curde all'interno dei rispettivi Stati". "Questo è anche il senso della nostra mozione, con cui incoraggiamo il Governo a muoversi in questa direzione - ha concluso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onini</w:t>
      </w:r>
      <w:r>
        <w:rPr>
          <w:rFonts w:eastAsia="Times New Roman" w:cs="Arial" w:ascii="Arial" w:hAnsi="Arial"/>
          <w:sz w:val="24"/>
          <w:szCs w:val="24"/>
          <w:lang w:eastAsia="it-IT"/>
        </w:rPr>
        <w:t> - perché questa è anche la cultura migliore dell'Italia in tale prospettiva, basti pensare a come il nostro Paese abbia affrontato brillantemente la questione altoatesina, che certamente non ha nulla a che vedere con la drammaticità di altre questioni nazionali e che tuttavia avrebbe potuto essere una piaga purulenta all'interno del nostro Stato unitario e che invece è stata affrontata proprio secondo la logica dell'autonomia, con risultati assolutamente brillanti ed invidiati nel mondo"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6:00Z</dcterms:created>
  <dc:creator>Baz</dc:creator>
  <dc:description/>
  <dc:language>en-US</dc:language>
  <cp:lastModifiedBy>Baz</cp:lastModifiedBy>
  <dcterms:modified xsi:type="dcterms:W3CDTF">2014-11-26T17:37:00Z</dcterms:modified>
  <cp:revision>1</cp:revision>
  <dc:subject/>
  <dc:title/>
</cp:coreProperties>
</file>